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  <w:tab/>
        <w:tab/>
        <w:t xml:space="preserve">            </w:t>
      </w:r>
      <w:r>
        <w:rPr>
          <w:sz w:val="22"/>
          <w:szCs w:val="22"/>
        </w:rPr>
        <w:t>Bydgoszcz, dnia 18.08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 xml:space="preserve">postępowania o udzielenie zamówienia publicznego pn.: Doradztwo eksperckie podczas budowy </w:t>
        <w:br/>
        <w:t>i uruchomienia stanowiska badawczego-pełnowymiarowe stanowisko dynamometryczne do badań hamulcowych układów ciernych.” (AZZP.243.055.2020).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2 ustawy z dnia 29 stycznia 2004 r. – Prawo zamówień publicznych (dalej: ustawa Pzp) Zamawiający informuje, że w przedmiotowym postępowaniu, jako ofertę </w:t>
      </w:r>
      <w:bookmarkStart w:id="0" w:name="_Hlk46997799"/>
      <w:r>
        <w:rPr>
          <w:sz w:val="22"/>
          <w:szCs w:val="22"/>
        </w:rPr>
        <w:t>najkorzystniejszą wybrano ofertę firmy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imatrail Frenoplast S.A. 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ul. Watykańska 15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5-200 Majd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ceną brutto 127.500,00 zł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bookmarkStart w:id="1" w:name="_Hlk46997824"/>
      <w:bookmarkEnd w:id="1"/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była jedyną ofertą złożoną w postępowaniu i otrzymała najwyższą łączną liczbę punktów w kryterium oceny ofert tj. cena oferty (brutto) – 60%  oraz kwalifikacje i doświadczenie osób skierowanych do wykonania zamówienia – 40%, łącznie 100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46997824"/>
      <w:bookmarkStart w:id="3" w:name="_Hlk46997824"/>
      <w:bookmarkEnd w:id="3"/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531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250190</wp:posOffset>
          </wp:positionV>
          <wp:extent cx="2190750" cy="532130"/>
          <wp:effectExtent l="0" t="0" r="0" b="0"/>
          <wp:wrapNone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3273" r="-16" b="1210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</wp:posOffset>
          </wp:positionH>
          <wp:positionV relativeFrom="paragraph">
            <wp:posOffset>-345440</wp:posOffset>
          </wp:positionV>
          <wp:extent cx="1508125" cy="791210"/>
          <wp:effectExtent l="0" t="0" r="0" b="0"/>
          <wp:wrapNone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6465</wp:posOffset>
          </wp:positionH>
          <wp:positionV relativeFrom="paragraph">
            <wp:posOffset>-250190</wp:posOffset>
          </wp:positionV>
          <wp:extent cx="1637665" cy="620395"/>
          <wp:effectExtent l="0" t="0" r="0" b="0"/>
          <wp:wrapNone/>
          <wp:docPr id="3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37" t="20268" r="13520" b="2197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5:00Z</dcterms:created>
  <dc:creator>Florek</dc:creator>
  <dc:description/>
  <cp:keywords/>
  <dc:language>en-US</dc:language>
  <cp:lastModifiedBy>Agata Juśkowiak</cp:lastModifiedBy>
  <cp:lastPrinted>2014-06-18T08:39:00Z</cp:lastPrinted>
  <dcterms:modified xsi:type="dcterms:W3CDTF">2020-08-19T07:45:00Z</dcterms:modified>
  <cp:revision>4</cp:revision>
  <dc:subject/>
  <dc:title> </dc:title>
</cp:coreProperties>
</file>